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ד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ח צפיי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 '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חלום של לילה בלב קיץ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יאטרון בית ליסי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חזה מא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ליאם שייקספי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מו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לעד קמח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מר אר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ילון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חווית הצפייה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צפייה בהצגה הייתה חוויה מיוחדת מאוד עבורי וזה בעיקר בזכות האווירה השונה ששררה על הבמה במהלך ההצג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מיוחד בתמונות של המתרחש ביע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וצרים הבולטים של האווירה השונה והמיוחדת הזאת היו הש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יוו מעין מקור אחר להבנת המחזה וגרמו לי להתעמק בהצגה ולחפש את הקישור שלהם אל הטקסט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ילוב של התאורה והתפאורה שעברו שינ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חד עם מהלך העל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סמו לי ותרמו ליצירת תחושת האש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דמיון והחל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לאחר הצפ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חושה הראשונית שעלתה בי הייתה שההצגה אולי התארכה יתר על המידה וכי היה אפשר לקצר אותה ולהכניס בה קצב מהיר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ך עכש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חר שדיברנו על ההצגה בכיתה ובמבט לאחו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ני מבינה כי אלו היו אילוצי המחזה וכי היה משהו קסום בקצב האיטי של ההצג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ה בהצגה רובד שהיה מוגזם יתר על המידה בעיניי וגרם לי תחושת א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נוחות וניכור מהעלילה עצ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רגשתי כאילו מציגים בפניי משהו שהוא לא אמי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צג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עין גרוטסקיות שאינה אפשרה לי להבין את העלילה עד סופה וגם הפכה אותי לקצר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רוח ובסופו של 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י נאלצת לומר כי לא נהניתי מההצגה כול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א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הדעות שעלו בכ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קחה רבקה את עיניי לעובדה שאולי הגרוטסקיות היא מכוונת וסגנון המשחק הוא כה מוחצן ומוגזם כדי ליצור קומד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ר אינה ריאליסטית ואין כל מטרה שתהיה כזא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ן הגרוטסקיות הובנה ושיניתי את דעתי על המח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פניתי את מחשבותיי לאמצעים התיאטרוניים המדהימים אליהם נחשפתי בתור קהל של ההצגה המיוחדת ה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בר נוסף שקרה עם הצפייה בהצג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עליית הרעיון לשלב קטעים סוריאליסטיים בתוך הדיאל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לוו במוסיקה וייראו כחלומות דמיו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לא ספ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וסיקה הייתה אחד המרכיבים הכי חשובים בהצגה בעיני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לי הדבר שעזר להשאיר אותי מרוכזת וגרם לי לצפות במשך כל ההצגה לשיר 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ציל את כבודה של ההצגה בעיני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התפיסה הבימתית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הקונספט בהצגה הוא קונספט של אש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מיון וח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לם בו מתגשמים ובאים לידי ביטוי תשוקות ויצ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רעיון המרכזי של המח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שר יפורט בסעיפ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בא לידי ביטוי בכך שהיע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וא מקום היצרים והתשו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צבעוני ו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העיר היא עולם אפור ו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ו הדמויות אינן יכולות להיות הן עצמן וללכת אחרי ליב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נו קונספט של ניגודיות בין הצבעים של העולם והעיר הבאה לידי ביטוי בכל מרכיבי התיאטר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תוך רעיון זה ישנו אפקט מלאכ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את 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 להדגיש כי העולם האמיתי הוא לא עולם של יצרים אלא עולם של ח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רמות ומוסכ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פאו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תפאורה בתחילת הצגה היא תפאורה מינימליס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הצגה נפתחת בבמה ריקה כמעט לגמרי ועם הופעתן של הדמויות היא מתמלא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כנסת האביזרים עם הדמויות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הצגה עצמה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 מתחיל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 בארמונו של הדוכס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בשלב זה התפאורה כולה בצבעים קר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אפור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כחולים וקודרים צבעים המסמלים עיר אפורה וקודר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שמבטאת את נוקשות וקיבעון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חבר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מקום בו שולטים ההיררכי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מוסכמות הדת והחוק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כל אותם הדברים המונעים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מהאדם ללכת אחר יצריו וליבו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בתחילת ה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צגה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 דמות </w:t>
      </w:r>
      <w:r>
        <w:rPr>
          <w:rFonts w:cs="Arial" w:ascii="Arial" w:hAnsi="Arial"/>
          <w:sz w:val="24"/>
          <w:szCs w:val="24"/>
          <w:rtl w:val="true"/>
          <w:lang w:val="en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במאי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הצגה שלקראת החתונה</w:t>
      </w:r>
      <w:r>
        <w:rPr>
          <w:rFonts w:cs="Arial" w:ascii="Arial" w:hAnsi="Arial"/>
          <w:sz w:val="24"/>
          <w:szCs w:val="24"/>
          <w:rtl w:val="true"/>
          <w:lang w:val="en"/>
        </w:rPr>
        <w:t>,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עולה על סולם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ו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מורידה את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 הכיסוי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מ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ירח ובכך מתחילה את ההצג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בנוסף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אותה דמות צובעת את קיר הבמה בשחו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בעצם יוצרת את השמיים השחורים של הליל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עם כניסתן של דמויות השחקנים בהצגת החתונ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הן נושאות איתן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כיסאות ושולחנות פלסטיק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 ומפות שולחן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ן מסדרות את הבמה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 לקראת החתונ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פעולות אלה באות כדי להזכיר לצופים שהם נמצאים בתיאטרון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זוהי אשלי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זי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חלום ודמיון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עם הגעתן של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ליסנדר והרמיה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 אל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יע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כל אותם צבעים קרים וקודרים נעלמ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מתחלפים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ו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משתנים והבמה נצבעת בשלל צבעים חי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חמים ורועש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יחד עם ההבדל בין העיר ההיררכית הקודרת לבין היער הגועש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טבעי והיצרי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יש לציין כי ניתן לראות שהדשא הוא סינתטי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עשוי ניילון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שוב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זהו בא ל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דגיש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 את המלאכותיות של ההצג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זהו תיאטרון ולא מציאו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תפאורה כאילו אומרת לקהל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אל תטעו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זוהי אינה מציאות אלא בדיה שלמה</w:t>
      </w:r>
      <w:r>
        <w:rPr>
          <w:rFonts w:cs="Arial" w:ascii="Arial" w:hAnsi="Arial"/>
          <w:sz w:val="24"/>
          <w:szCs w:val="24"/>
          <w:rtl w:val="true"/>
          <w:lang w:val="en"/>
        </w:rPr>
        <w:t>.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עם החשיפה אל היער נופל מעין ענף מצידה השמאלי של הבמה אל תוכ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זהו סמל לאיבר המין הגבר שבא כדי להדגיש את היצריות שביער</w:t>
      </w:r>
      <w:r>
        <w:rPr>
          <w:rFonts w:cs="Arial" w:ascii="Arial" w:hAnsi="Arial"/>
          <w:sz w:val="24"/>
          <w:szCs w:val="24"/>
          <w:rtl w:val="true"/>
          <w:lang w:val="en"/>
        </w:rPr>
        <w:t>.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ascii="Arial" w:hAnsi="Arial"/>
          <w:sz w:val="24"/>
          <w:sz w:val="24"/>
          <w:szCs w:val="24"/>
          <w:rtl w:val="true"/>
          <w:lang w:val="en"/>
        </w:rPr>
        <w:t>ישנו ניסיון להגיע לאווירה חלומית על הבמ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הבמה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אינה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 יציבה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ו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יש תחושה של עומק </w:t>
      </w:r>
      <w:r>
        <w:rPr>
          <w:rFonts w:cs="Arial" w:ascii="Arial" w:hAnsi="Arial"/>
          <w:sz w:val="24"/>
          <w:szCs w:val="24"/>
          <w:rtl w:val="true"/>
          <w:lang w:val="en"/>
        </w:rPr>
        <w:t>.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על הקיר האחורי של הבמה ישנן מעין דלתות לאורכו של הקי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דלתות אלה הן מודולאריות ולאורך ההצגה הן זזות ומשנות את מקומן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דלתות צורתן היא של עצים ומאחוריהן מתגלה מעין קיר נסתר ועליו ציור עלים שיוצר את אותה תחושת עומק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 המעידה על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דברים נסתרים שאיננו יכולים לראות</w:t>
      </w:r>
      <w:r>
        <w:rPr>
          <w:rFonts w:cs="Arial" w:ascii="Arial" w:hAnsi="Arial"/>
          <w:sz w:val="24"/>
          <w:szCs w:val="24"/>
          <w:rtl w:val="true"/>
          <w:lang w:val="en"/>
        </w:rPr>
        <w:t>.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למשל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מרכבה של טיטניה שנמצאת בין שני הקירות ונראית כחלו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ascii="Arial" w:hAnsi="Arial"/>
          <w:sz w:val="24"/>
          <w:sz w:val="24"/>
          <w:szCs w:val="24"/>
          <w:rtl w:val="true"/>
          <w:lang w:val="en"/>
        </w:rPr>
        <w:t>עם שובם של ליסנד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רמי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לנה ודמיטריוס אל העי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לאחר שהאהבה מצאה את מקומה והגיעה למימוש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תפאורת החתונה שבעיר היא בהירה יותר מהתפאורה הראשוני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עוגה שהייתה אפורה בחתונתם של הדוכסים היא לבנה מקושטת בקרם צבעוני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מפות לבנות ונוצרת תחושה שהאהבה הופכת את העיר למקום בו לרגש מקום עיקרי יותר</w:t>
      </w:r>
      <w:r>
        <w:rPr>
          <w:rFonts w:cs="Arial" w:ascii="Arial" w:hAnsi="Arial"/>
          <w:sz w:val="24"/>
          <w:szCs w:val="24"/>
          <w:rtl w:val="true"/>
          <w:lang w:val="en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"/>
        </w:rPr>
        <w:t>תאורה</w:t>
      </w:r>
      <w:r>
        <w:rPr>
          <w:rFonts w:cs="Arial" w:ascii="Arial" w:hAnsi="Arial"/>
          <w:b/>
          <w:bCs/>
          <w:sz w:val="24"/>
          <w:szCs w:val="24"/>
          <w:rtl w:val="true"/>
          <w:lang w:val="en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תאורה במחזה היא כלי חשוב באפיון הדמויות ובעיקר בתוך היע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טטיאנה ואוברון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שמערכת היחסים ביניהם היא חושנית ומיני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חולקים כמה סצנות שבכולן התאורה היא בצבע אדו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שהוא צבע של מין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אהב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תשוקה וחושניו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בזמן מזימותיו של פק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וא מואר בספוט ישיר ובהיר  וכל שאר הבמה מוחשך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תאורה מדגישה עד כמה הוא חשוב ומשמעותי בהתפתחות העליל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 xml:space="preserve">בזמן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שירים ו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ריקוד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תאורה מתחלפת במהירות ומופיעה אסוציאציה ישירה למועדון דיסקו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מועדון דיסקו הוא מקום שבו אנשים מרגישים חופשיים והולכים על פי היצרים שלהם ועל פי הדברים שגורמים להם להרגיש טוב</w:t>
      </w:r>
      <w:r>
        <w:rPr>
          <w:rFonts w:cs="Arial" w:ascii="Arial" w:hAnsi="Arial"/>
          <w:sz w:val="24"/>
          <w:szCs w:val="24"/>
          <w:rtl w:val="true"/>
          <w:lang w:val="en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ascii="Arial" w:hAnsi="Arial"/>
          <w:sz w:val="24"/>
          <w:sz w:val="24"/>
          <w:szCs w:val="24"/>
          <w:rtl w:val="true"/>
          <w:lang w:val="en"/>
        </w:rPr>
        <w:t>יש לציין כי לאורך כל המחזה הירח מואר בצבעים שונים לפי המתרחש במחז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אם זה אדום בסצנות של מלכי הפיו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צבעוני ומתחלף במהירות בזמן הריקודים או לבן פשוט ודהוי בסצנות שבעי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גם התאורה באה להדגיש את ההבדל בין העיר הקרה והכובלת או מול העיר החופשי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טבעי והיצרי</w:t>
      </w:r>
      <w:r>
        <w:rPr>
          <w:rFonts w:cs="Arial" w:ascii="Arial" w:hAnsi="Arial"/>
          <w:sz w:val="24"/>
          <w:szCs w:val="24"/>
          <w:rtl w:val="true"/>
          <w:lang w:val="en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"/>
        </w:rPr>
        <w:t>מוסיקה</w:t>
      </w:r>
      <w:r>
        <w:rPr>
          <w:rFonts w:cs="Arial" w:ascii="Arial" w:hAnsi="Arial"/>
          <w:b/>
          <w:bCs/>
          <w:sz w:val="24"/>
          <w:szCs w:val="24"/>
          <w:rtl w:val="true"/>
          <w:lang w:val="en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שירים בהצגה הם שירים מוכר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קלאסיקות מודרניות על אהב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שיוצרות קשר מיידי עם הקהל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זאת בכדי לקרב את הקהל אל רעיונות המחזה הקלאסיים ולחבר אותם למושג האהבה המודרני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מוסיקה היא אקלקטי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אוסף של חלק משירי האהבה הגדולים של כל הזמנ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שילוב של השירים הללו יחד עם הריקודים הגרנדיוזיים יוצר הרגשה חלומית ופנטזיונרית אף יותר מלפני כן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זאת בעיקר בסצנה של המחרוזת התשוקתית של טיטניה שמגיעה עם התאהבותה בחמו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טיטני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מייצגת את היצרים והתשוקות במחז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שרה את שירי האהבה ובעצם סוחפת את כל הנמצאים ביער לפנטזיה מדהימה של ריקודי אהבה ותשוק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וגורמת לעצמה לדמיין את חתונתה עם החמור ואת חייהם המשותפים באושר ועוש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מכאן נראה כי השירים לוקחים את הדמויות למקומות דרכם הם ממצים את הרגשות והתשוקות שלה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val="en"/>
        </w:rPr>
        <w:t>יש לציין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כי כל קטעי השירה מתבצעים רק ביע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זאת כדי להציג שוב את החיבור ליצר ולרגש שביער לעומת העיר ה</w:t>
      </w:r>
      <w:r>
        <w:rPr>
          <w:rFonts w:cs="Arial" w:ascii="Arial" w:hAnsi="Arial"/>
          <w:sz w:val="24"/>
          <w:szCs w:val="24"/>
          <w:rtl w:val="true"/>
          <w:lang w:val="en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יבש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והקריר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שהיא מאוד אדישה ומאופקת</w:t>
      </w:r>
      <w:r>
        <w:rPr>
          <w:rFonts w:cs="Arial" w:ascii="Arial" w:hAnsi="Arial"/>
          <w:sz w:val="24"/>
          <w:szCs w:val="24"/>
          <w:rtl w:val="true"/>
          <w:lang w:val="en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  <w:lang w:val="en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"/>
        </w:rPr>
        <w:t>תלבושות</w:t>
      </w:r>
      <w:r>
        <w:rPr>
          <w:rFonts w:cs="Arial" w:ascii="Arial" w:hAnsi="Arial"/>
          <w:b/>
          <w:bCs/>
          <w:sz w:val="24"/>
          <w:szCs w:val="24"/>
          <w:rtl w:val="true"/>
          <w:lang w:val="en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בין התלבושות שבעיר לתלבושות שביער מצוי הבדל משמעותי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תלבושות שבעיר הן בצבעים כה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קודר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עצובים וצנוע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שמלות של הנשים כולן ארוכות ושמרניות ובגדי הגברים הם חליפות שחורות ואפורו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אין שום גוון בהיר בבגדיה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לבוש אופייני ללבוש ערב מודרני</w:t>
      </w:r>
      <w:r>
        <w:rPr>
          <w:rFonts w:cs="Arial" w:ascii="Arial" w:hAnsi="Arial"/>
          <w:sz w:val="24"/>
          <w:szCs w:val="24"/>
          <w:rtl w:val="true"/>
          <w:lang w:val="en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ascii="Arial" w:hAnsi="Arial"/>
          <w:sz w:val="24"/>
          <w:sz w:val="24"/>
          <w:szCs w:val="24"/>
          <w:rtl w:val="true"/>
          <w:lang w:val="en"/>
        </w:rPr>
        <w:t>מול העי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נגלים אל הקהל יצורי היער המופלא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אלו הם גברים הלבושים בתלבושות של נש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תלבושות הן צבעוניו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מבריקו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חושפניות ולא מתירות שום מקום לדמיון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ן מלוות בחצאיות קצרצרות עשויות מעין בד טול צבעוני ומנצנץ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תחתונים מבריקים חשופ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כתפיות גופיות וצעיפים עשויי נוצו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כפפות מלמלה בצבעים שונ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גופיות עטורות חרוזים מנצנצים ופייט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כתפיות נפוחות וכובעים מנצנצים צבעוניים עטורי מעין פרחים מלאכותי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טיטני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מלכת הפיו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לבושה בבגדים אדומים וחושפניים במיוחד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מעין מחוך אדום מעוטר חרוזים בעל טקסטורה מיוחדת שחושף את כל חז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חצאית שחושפת את מפשעתה שעליה מונחים תחתונים זעירים אדומים מבריקים ועל רגליה גרביוני רשת אדומ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יחד עם שיערה האדום ושפתיה שמאופרות באודם אדו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יא מייצגה את המיניות והתשוקה בהצג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כשהדמויות האנושיות מתחילות את לילן הסוער ביע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תלבושות שלהן מתחלפו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לנה והרמיה שהיו לבושות בבגדים צנועים עוברות בשלב מסויים לכותנות בצבעים בהיר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תכלת וורוד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לנה נפטרת ממשקפיה ומפזרת את שיערה שהיה אסוף והדוק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ליסנדר ודמיטריוס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שמשתגעים מרוב אהבה להלנה לאחר שהוטל עליהם הכישוף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פושטים את מכנסיהם ועוברים לתחתוני בוקסר צמודים וגופיות בהירו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סגולה ותכלת</w:t>
      </w:r>
      <w:r>
        <w:rPr>
          <w:rFonts w:cs="Arial" w:ascii="Arial" w:hAnsi="Arial"/>
          <w:sz w:val="24"/>
          <w:szCs w:val="24"/>
          <w:rtl w:val="true"/>
          <w:lang w:val="en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ascii="Arial" w:hAnsi="Arial"/>
          <w:sz w:val="24"/>
          <w:sz w:val="24"/>
          <w:szCs w:val="24"/>
          <w:rtl w:val="true"/>
          <w:lang w:val="en"/>
        </w:rPr>
        <w:t>כל התלבושות האלה הן סימן לחגיגה היצרית שקיימת ביע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יער הוא מקום מושבם של הטבע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רגש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תשוקה והיצרים הנסער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לכן יש מקום לגברים בלבוש נש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דבר שהוא לא נורמטיבי מבחינת החברה שבעי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יער הוא מקום מיוחד שבו לדמויות יכול להיות פורקן אמיתי של היצר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עם חזרתן של הדמויות האנושיות אל העי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מלבד השינוי של בגדי החתונ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שמלות החתונה הלבנו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אין שום ייצוג וזכר לסערה שעברה עליהם בלילה ביע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rtl w:val="true"/>
          <w:lang w:val="en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  <w:lang w:val="en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val="en"/>
        </w:rPr>
        <w:t>הרעיון המרכזי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ascii="Arial" w:hAnsi="Arial"/>
          <w:sz w:val="24"/>
          <w:sz w:val="24"/>
          <w:szCs w:val="24"/>
          <w:rtl w:val="true"/>
          <w:lang w:val="en"/>
        </w:rPr>
        <w:t>הרעיון המרכזי בהצגה הוא להעביר לנו הצופים את החלום כעולם היצרים והתשוקו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באמצעות היער הקסו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נגלה אלינו עולם ומלואו של היכנעות כנה ליצר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חיים שלמים של רגשות שהופנמו במשך תקופה ארוכה וההימצאות בעולם המיוחד הזה היא האפשרות היחידה לפורקן שלה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אך גם את העולם הז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מציגה ההצגה לבסוף כחלום בלבד ולא כמציאו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התרחשות הסוערת היא בסך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כול פנטזיה רחוקה שמגשימה יצרים בלתי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אפשריים תחת הנורמות החברתיות בעולם האמיתי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ואומנ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יא מסתיימת באופטימיות מסוימת אשר מציגה את החלומות כאלו המחברים לרגשות האנושי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מכוונים את הפעולות בחיינו וגורמים לנו אושר</w:t>
      </w:r>
      <w:r>
        <w:rPr>
          <w:rFonts w:cs="Arial" w:ascii="Arial" w:hAnsi="Arial"/>
          <w:sz w:val="24"/>
          <w:szCs w:val="24"/>
          <w:rtl w:val="true"/>
          <w:lang w:val="en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rtl w:val="true"/>
          <w:lang w:val="e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val="en"/>
        </w:rPr>
        <w:t>המציאות העולה מתוך ההצגה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ascii="Arial" w:hAnsi="Arial"/>
          <w:sz w:val="24"/>
          <w:sz w:val="24"/>
          <w:szCs w:val="24"/>
          <w:rtl w:val="true"/>
          <w:lang w:val="en"/>
        </w:rPr>
        <w:t>המציאות העולה מתוך ההצגה היא מציאות קרה וריקה מרגש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עולם הוא מקום של מוסכמו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חוקים ונורמו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וכל מה ששונה מהדברים הללו אינו מתקבל בחברה המציאותי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מציאות  הנובעת מההצגה היא שהמקום של היצרים הכנים והתשוקות הוא אך ורק בחלו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לא יכול להתקיים מצב שבו עולמו הפנימי של האדם גלוי לכל וחשוף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כיוון שהוא פשוט לא יתקבל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מציאות זו היא פסימית ולא הגיונית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כיוון שלא נראה אפשרי שיימצא בה אושר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אך יש אושר בעולמנו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אבל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אם יש דבר אחד שבאמת למדתי מההצגה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ומהמחזה בפרט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וא שדווקא החלומות האלו שמחברים לרגשות האנושיים</w:t>
      </w:r>
      <w:r>
        <w:rPr>
          <w:rFonts w:cs="Arial" w:ascii="Arial" w:hAnsi="Arial"/>
          <w:sz w:val="24"/>
          <w:szCs w:val="24"/>
          <w:rtl w:val="true"/>
          <w:lang w:val="e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"/>
        </w:rPr>
        <w:t>הם אלה המכוונים את הפעולות בחיינו וגורמים לנו אושר</w:t>
      </w:r>
      <w:r>
        <w:rPr>
          <w:rFonts w:cs="Arial" w:ascii="Arial" w:hAnsi="Arial"/>
          <w:sz w:val="24"/>
          <w:szCs w:val="24"/>
          <w:rtl w:val="true"/>
          <w:lang w:val="en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rtl w:val="true"/>
          <w:lang w:val="en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2:00Z</dcterms:created>
  <dc:creator>נגה</dc:creator>
  <dc:description/>
  <cp:keywords/>
  <dc:language>en-US</dc:language>
  <cp:lastModifiedBy>נגה</cp:lastModifiedBy>
  <cp:lastPrinted>2009-12-03T21:16:00Z</cp:lastPrinted>
  <dcterms:modified xsi:type="dcterms:W3CDTF">2010-01-07T19:35:00Z</dcterms:modified>
  <cp:revision>33</cp:revision>
  <dc:subject/>
  <dc:title>דו"ח צפייה- 'חלום של לילה בלב קיץ'</dc:title>
</cp:coreProperties>
</file>